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№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го органа на проект решения Думы городского округа Красноуральск «Об утверждении положения о бюджетном процессе в городском  округе  Красноуральс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Красноуральск                                            07 августа 201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м органом городского округа Красноуральск рассмотрен представленный проект решения Думы городского округа Красноуральск «Об утверждении положения о бюджетном процессе в городском округе Красноуральск» на предмет соответствия Бюджетному кодексу Российской Федерации, Уставу городского округа Красноуральск, другим нормативным правовым актам, регулирующим бюджетные правоотношения. В результате установлено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амбула проекта решения Ду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«от 28.12.2013 №418-ФЗ «О внесении изменений в Бюджетный кодекс Российской Федерации и отдельные законодательные акты Российской Федерации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 «Полномочия участников бюджетного процесса городского округа Красноуральск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    </w:t>
      </w:r>
      <w:r>
        <w:rPr>
          <w:rFonts w:cs="Times New Roman" w:ascii="Times New Roman" w:hAnsi="Times New Roman"/>
          <w:color w:val="0000FF"/>
          <w:sz w:val="28"/>
          <w:szCs w:val="28"/>
        </w:rPr>
        <w:t>Статья 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авить абзац «устанавливает порядок определения  размеров части прибыли муниципальных унитарных предприятий, порядок и сроки уплаты таких платеже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 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Статья 6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ить слова в названии статьи «высшего должностного лица городского округа Красноуральск»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Глава 3 «Составление проекта местного бюджет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 </w:t>
      </w:r>
      <w:r>
        <w:rPr>
          <w:rFonts w:cs="Times New Roman" w:ascii="Times New Roman" w:hAnsi="Times New Roman"/>
          <w:color w:val="0070C0"/>
          <w:sz w:val="28"/>
          <w:szCs w:val="28"/>
        </w:rPr>
        <w:t>Статья 21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в подпунктах 1, 4, 5,6  пункта 1 добавить « и плановый период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3.2 Статья 2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1 исключить слово «</w:t>
      </w:r>
      <w:r>
        <w:rPr>
          <w:rFonts w:cs="Times New Roman" w:ascii="Times New Roman" w:hAnsi="Times New Roman"/>
          <w:i/>
          <w:sz w:val="28"/>
          <w:szCs w:val="28"/>
        </w:rPr>
        <w:t>иного</w:t>
      </w:r>
      <w:r>
        <w:rPr>
          <w:rFonts w:cs="Times New Roman" w:ascii="Times New Roman" w:hAnsi="Times New Roman"/>
          <w:sz w:val="28"/>
          <w:szCs w:val="28"/>
        </w:rPr>
        <w:t>», в пункте 2 исключить слово «</w:t>
      </w:r>
      <w:r>
        <w:rPr>
          <w:rFonts w:cs="Times New Roman" w:ascii="Times New Roman" w:hAnsi="Times New Roman"/>
          <w:i/>
          <w:sz w:val="28"/>
          <w:szCs w:val="28"/>
        </w:rPr>
        <w:t>официального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сти статью в соответствии с ее названием, дополнить  положениями о планировании бюджетных ассигнов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Глава 5 «Исполнение местного бюджет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 </w:t>
      </w:r>
      <w:r>
        <w:rPr>
          <w:rFonts w:cs="Times New Roman" w:ascii="Times New Roman" w:hAnsi="Times New Roman"/>
          <w:color w:val="0070C0"/>
          <w:sz w:val="28"/>
          <w:szCs w:val="28"/>
        </w:rPr>
        <w:t>Статья 35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брать нумера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олнить абзацем  о кассовом обслуживании исполнения бюджета в соответствии со статьей  215.1 Бюджетного кодекса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Глава 6 «Составление, внешняя проверка, рассмотрение и утверждение бюджетной отчетност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 </w:t>
      </w:r>
      <w:r>
        <w:rPr>
          <w:rFonts w:cs="Times New Roman" w:ascii="Times New Roman" w:hAnsi="Times New Roman"/>
          <w:color w:val="0070C0"/>
          <w:sz w:val="28"/>
          <w:szCs w:val="28"/>
        </w:rPr>
        <w:t>Статья 44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 3 внести подпункт  3 «отчет  о расходовании бюджетных ассигнований муниципального дорожного фонда за отчетный период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 </w:t>
      </w:r>
      <w:r>
        <w:rPr>
          <w:rFonts w:cs="Times New Roman" w:ascii="Times New Roman" w:hAnsi="Times New Roman"/>
          <w:color w:val="0070C0"/>
          <w:sz w:val="28"/>
          <w:szCs w:val="28"/>
        </w:rPr>
        <w:t>Статья 47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подпункте 11 пункта 3  заменить слова «не указанные выше» на «ины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 4 добавить подпункт  «отчет  о расходовании бюджетных ассигнований муниципального дорожного фонда за отчетный год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 </w:t>
      </w:r>
      <w:r>
        <w:rPr>
          <w:rFonts w:cs="Times New Roman" w:ascii="Times New Roman" w:hAnsi="Times New Roman"/>
          <w:color w:val="0070C0"/>
          <w:sz w:val="28"/>
          <w:szCs w:val="28"/>
        </w:rPr>
        <w:t>Статья 48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 пункте 1   слово «суток» заменить на «1 рабочего дня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лов «в Контрольный орган» добавить «для проведения экспертиз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Глава 7 «Основы муниципального финансового контроля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 </w:t>
      </w:r>
      <w:r>
        <w:rPr>
          <w:rFonts w:cs="Times New Roman" w:ascii="Times New Roman" w:hAnsi="Times New Roman"/>
          <w:color w:val="0070C0"/>
          <w:sz w:val="28"/>
          <w:szCs w:val="28"/>
        </w:rPr>
        <w:t>Статья 51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 2 добавить абзац «главные администраторы источников финансирования дефицита бюджета городского округ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 </w:t>
      </w:r>
      <w:r>
        <w:rPr>
          <w:rFonts w:cs="Times New Roman" w:ascii="Times New Roman" w:hAnsi="Times New Roman"/>
          <w:color w:val="0070C0"/>
          <w:sz w:val="28"/>
          <w:szCs w:val="28"/>
        </w:rPr>
        <w:t>Статья 52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полнить пояснениями  внешнего, внутреннего, предварительного и последующего муниципального финансового контроля в соответствии с действующим  законодательст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ый орган городского округа Красноуральск рекомендует: </w:t>
      </w:r>
      <w:r>
        <w:rPr>
          <w:rFonts w:cs="Times New Roman" w:ascii="Times New Roman" w:hAnsi="Times New Roman"/>
          <w:sz w:val="28"/>
          <w:szCs w:val="28"/>
        </w:rPr>
        <w:t xml:space="preserve"> внести изменения в проект решения Думы городского округа Красноуральск «Об утверждении положения о бюджетном процессе в городском округе Красноуральск»  и представить на рассмотрение и утверждение в Думу  городского округа Красноураль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го орг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Красноуральск                                         О.А.Берстен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2c6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76</Words>
  <Characters>2717</Characters>
  <CharactersWithSpaces>318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1:49:00Z</dcterms:created>
  <dc:creator>kontrol</dc:creator>
  <dc:description/>
  <dc:language>en-US</dc:language>
  <cp:lastModifiedBy>kontrol</cp:lastModifiedBy>
  <dcterms:modified xsi:type="dcterms:W3CDTF">2014-09-02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